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“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>”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شور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/1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/1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8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3</w:t>
      </w:r>
      <w:r>
        <w:rPr>
          <w:rFonts w:cs="B Mitra"/>
          <w:sz w:val="28"/>
          <w:szCs w:val="28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5</w:t>
      </w:r>
      <w:r>
        <w:rPr>
          <w:rFonts w:cs="B Mitra"/>
          <w:sz w:val="28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‏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ستث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)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ـ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یله‌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ث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ـ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ز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‌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ي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م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</w:rPr>
        <w:t>7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ـ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</w:rPr>
        <w:t>390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ـره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ص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ـی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ــاه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</w:rPr>
        <w:t>92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ن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9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‌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</w:rPr>
        <w:t>30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‌ر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یس‌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0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و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2767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37550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12/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ک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700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یس‌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‌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‌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حساب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ال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الزح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5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66</w:t>
      </w:r>
      <w:r>
        <w:rPr>
          <w:rFonts w:cs="B Mitra"/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‌ه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بی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بی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‏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‏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‏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کز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ن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ترقب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خ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هنگام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‌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‌الع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ذی‌حس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زارت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‌ب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ل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ك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ك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اد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ن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آمده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رافیک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رافیک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رداخ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‌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دار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خا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م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اندم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85</w:t>
      </w:r>
      <w:r>
        <w:rPr>
          <w:rFonts w:cs="B Mitra"/>
          <w:sz w:val="28"/>
          <w:szCs w:val="28"/>
          <w:rtl w:val="true"/>
        </w:rPr>
        <w:t xml:space="preserve">%))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‌ر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خوا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ف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1</w:t>
      </w:r>
      <w:r>
        <w:rPr>
          <w:rFonts w:cs="B Mitra"/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حس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‌کشور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ست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یل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4</w:t>
      </w:r>
      <w:r>
        <w:rPr>
          <w:rFonts w:cs="B Mitra"/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‌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‌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زانه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وی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176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55285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/2/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6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2260600" cy="1410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731510</wp:posOffset>
          </wp:positionH>
          <wp:positionV relativeFrom="paragraph">
            <wp:posOffset>-436245</wp:posOffset>
          </wp:positionV>
          <wp:extent cx="7520940" cy="200723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200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6:00Z</dcterms:created>
  <dc:creator>محمدرضا دلبخواه</dc:creator>
  <dc:description/>
  <cp:keywords/>
  <dc:language>en-US</dc:language>
  <cp:lastModifiedBy>محمدرضا دلبخواه</cp:lastModifiedBy>
  <dcterms:modified xsi:type="dcterms:W3CDTF">2019-04-22T10:46:00Z</dcterms:modified>
  <cp:revision>1</cp:revision>
  <dc:subject/>
  <dc:title/>
</cp:coreProperties>
</file>